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585470</wp:posOffset>
                </wp:positionV>
                <wp:extent cx="711454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SENTING PROBLEM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– ESTABLISHED PATIENT (99211-99215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u w:val="single"/>
                              </w:rPr>
                              <w:t>Minimal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  <w:t xml:space="preserve"> A problem that may not require the presence of the doctor, but service is provided under the doctor’s supervi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u w:val="single"/>
                              </w:rPr>
                              <w:t>Self Limited or Minor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  <w:t xml:space="preserve"> A problem that runs a definite and prescribed course, is transient in nature and is not likely to permanently alter health status or has a good prognosis with management/compli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u w:val="single"/>
                              </w:rPr>
                              <w:t>Low Severity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  <w:t xml:space="preserve"> – a problem where the risk of morbidity without treatment is low, there is little to no risk of mortality without treatment; full recovery without functional impairment is expec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u w:val="single"/>
                              </w:rPr>
                              <w:t>Moderate Severity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  <w:t xml:space="preserve"> – a problem where the risk of morbidity without treatment is moderate; there is moderate risk of mortality without treatment; uncertain prognosis or increased probability of prolonged functional impair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u w:val="single"/>
                              </w:rPr>
                              <w:t>High Severity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  <w:t xml:space="preserve"> – a problem where the risk of morbidity without treatment is high to extreme; there is moderate risk of mortality without treatment or high probability of severe, prolonged functional impair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155.2pt;mso-wrap-distance-left:9.05pt;mso-wrap-distance-right:9.05pt;mso-wrap-distance-top:0pt;mso-wrap-distance-bottom:0pt;margin-top:-46.1pt;mso-position-vertical-relative:text;margin-left:-55.1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ESENTING PROBLEM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24"/>
                        </w:rPr>
                        <w:t>– ESTABLISHED PATIENT (99211-99215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Arial"/>
                          <w:b w:val="false"/>
                          <w:b w:val="false"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sz w:val="20"/>
                          <w:u w:val="single"/>
                        </w:rPr>
                        <w:t>Minimal</w:t>
                      </w:r>
                      <w:r>
                        <w:rPr>
                          <w:rFonts w:cs="Arial"/>
                          <w:sz w:val="20"/>
                        </w:rPr>
                        <w:t>-</w:t>
                      </w:r>
                      <w:r>
                        <w:rPr>
                          <w:rFonts w:cs="Arial"/>
                          <w:b w:val="false"/>
                          <w:bCs/>
                          <w:sz w:val="20"/>
                        </w:rPr>
                        <w:t xml:space="preserve"> A problem that may not require the presence of the doctor, but service is provided under the doctor’s supervi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Arial"/>
                          <w:b w:val="false"/>
                          <w:b w:val="false"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sz w:val="20"/>
                          <w:u w:val="single"/>
                        </w:rPr>
                        <w:t>Self Limited or Minor</w:t>
                      </w:r>
                      <w:r>
                        <w:rPr>
                          <w:rFonts w:cs="Arial"/>
                          <w:sz w:val="20"/>
                        </w:rPr>
                        <w:t>-</w:t>
                      </w:r>
                      <w:r>
                        <w:rPr>
                          <w:rFonts w:cs="Arial"/>
                          <w:b w:val="false"/>
                          <w:bCs/>
                          <w:sz w:val="20"/>
                        </w:rPr>
                        <w:t xml:space="preserve"> A problem that runs a definite and prescribed course, is transient in nature and is not likely to permanently alter health status or has a good prognosis with management/compli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Arial"/>
                          <w:b w:val="false"/>
                          <w:b w:val="false"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sz w:val="20"/>
                          <w:u w:val="single"/>
                        </w:rPr>
                        <w:t>Low Severity</w:t>
                      </w:r>
                      <w:r>
                        <w:rPr>
                          <w:rFonts w:cs="Arial"/>
                          <w:b w:val="false"/>
                          <w:bCs/>
                          <w:sz w:val="20"/>
                        </w:rPr>
                        <w:t xml:space="preserve"> – a problem where the risk of morbidity without treatment is low, there is little to no risk of mortality without treatment; full recovery without functional impairment is expec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Arial"/>
                          <w:b w:val="false"/>
                          <w:b w:val="false"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sz w:val="20"/>
                          <w:u w:val="single"/>
                        </w:rPr>
                        <w:t>Moderate Severity</w:t>
                      </w:r>
                      <w:r>
                        <w:rPr>
                          <w:rFonts w:cs="Arial"/>
                          <w:b w:val="false"/>
                          <w:bCs/>
                          <w:sz w:val="20"/>
                        </w:rPr>
                        <w:t xml:space="preserve"> – a problem where the risk of morbidity without treatment is moderate; there is moderate risk of mortality without treatment; uncertain prognosis or increased probability of prolonged functional impair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180" w:hanging="180"/>
                        <w:rPr/>
                      </w:pPr>
                      <w:r>
                        <w:rPr>
                          <w:rFonts w:cs="Arial"/>
                          <w:sz w:val="20"/>
                          <w:u w:val="single"/>
                        </w:rPr>
                        <w:t>High Severity</w:t>
                      </w:r>
                      <w:r>
                        <w:rPr>
                          <w:rFonts w:cs="Arial"/>
                          <w:b w:val="false"/>
                          <w:bCs/>
                          <w:sz w:val="20"/>
                        </w:rPr>
                        <w:t xml:space="preserve"> – a problem where the risk of morbidity without treatment is high to extreme; there is moderate risk of mortality without treatment or high probability of severe, prolonged functional impair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0805</wp:posOffset>
                </wp:positionV>
                <wp:extent cx="1005840" cy="327660"/>
                <wp:effectExtent l="5080" t="1270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516">
                              <a:moveTo>
                                <a:pt x="0" y="516"/>
                              </a:moveTo>
                              <a:lnTo>
                                <a:pt x="15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516" path="m0,516l1584,0e" stroked="t" o:allowincell="f" style="position:absolute;margin-left:139.8pt;margin-top:7.15pt;width:79.15pt;height:25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b w:val="false"/>
          <w:bCs/>
        </w:rPr>
        <w:tab/>
        <w:tab/>
        <w:tab/>
        <w:tab/>
        <w:tab/>
        <w:tab/>
        <w:tab/>
        <w:t xml:space="preserve">   </w:t>
      </w:r>
      <w:r>
        <w:rPr>
          <w:rFonts w:cs="Arial"/>
          <w:b w:val="false"/>
          <w:bCs/>
          <w:sz w:val="28"/>
        </w:rPr>
        <w:t>HISTORY</w:t>
      </w:r>
    </w:p>
    <w:p>
      <w:pPr>
        <w:pStyle w:val="Normal"/>
        <w:ind w:left="-72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97790</wp:posOffset>
                </wp:positionV>
                <wp:extent cx="1028700" cy="635"/>
                <wp:effectExtent l="5080" t="38735" r="63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" path="m0,0l1620,0e" stroked="t" o:allowincell="f" style="position:absolute;margin-left:138.6pt;margin-top:7.7pt;width:80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113030</wp:posOffset>
                </wp:positionV>
                <wp:extent cx="990600" cy="312420"/>
                <wp:effectExtent l="5080" t="5080" r="6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92">
                              <a:moveTo>
                                <a:pt x="0" y="0"/>
                              </a:moveTo>
                              <a:lnTo>
                                <a:pt x="1560" y="4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492" path="m0,0l1560,492e" stroked="t" o:allowincell="f" style="position:absolute;margin-left:138.6pt;margin-top:8.9pt;width:77.95pt;height:24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bCs/>
          <w:sz w:val="28"/>
        </w:rPr>
        <w:t>PRESENTING PROBLEM*</w:t>
      </w:r>
      <w:r>
        <w:rPr>
          <w:rFonts w:cs="Arial"/>
          <w:b w:val="false"/>
          <w:bCs/>
          <w:sz w:val="28"/>
        </w:rPr>
        <w:tab/>
        <w:tab/>
        <w:tab/>
        <w:t xml:space="preserve">  EXAMINATION</w:t>
      </w:r>
    </w:p>
    <w:p>
      <w:pPr>
        <w:pStyle w:val="Normal"/>
        <w:ind w:left="-72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Heading2"/>
        <w:ind w:left="-720" w:hanging="0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</w:rPr>
        <w:t>MEDICAL DECISION MA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*NOTE: YOU MUST PERFORM </w:t>
      </w:r>
      <w:r>
        <w:rPr>
          <w:i/>
          <w:iCs/>
          <w:u w:val="single"/>
        </w:rPr>
        <w:t>TWO OF THE THREE (2/3)</w:t>
      </w:r>
      <w:r>
        <w:rPr/>
        <w:t xml:space="preserve"> KEY COMPONENTS TO QUALIFY FOR RE-IMBURSEMENT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66"/>
        <w:gridCol w:w="1929"/>
        <w:gridCol w:w="2211"/>
        <w:gridCol w:w="2493"/>
        <w:gridCol w:w="747"/>
      </w:tblGrid>
      <w:tr>
        <w:trPr>
          <w:trHeight w:val="2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PRESENTING PROBLE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STOR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A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DICAL DEC MAK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992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INIM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PROBLEM FOCUS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ONE-MINIMA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STRAIGHTFORWAR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5MIN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  <w:caps/>
              </w:rPr>
              <w:t>992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ELF LIMITED TO MINO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BLEM FOCUS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BLEM FOCUSE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STRAIGHTFORWAR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MIN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92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OW TO MODER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EXP PROB FOCUS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 PROB FOCUSE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OW COMPLEXI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MIN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92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-HIGH SEVERIT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TAIL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TAILE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MODERATE COMPLEXI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MIN</w:t>
            </w:r>
          </w:p>
        </w:tc>
      </w:tr>
      <w:tr>
        <w:trPr>
          <w:trHeight w:val="3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92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-HIGH SEVERIT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PREHENSIV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PREHENSIV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HIGH COMPLEXI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8370</wp:posOffset>
                </wp:positionH>
                <wp:positionV relativeFrom="paragraph">
                  <wp:posOffset>36195</wp:posOffset>
                </wp:positionV>
                <wp:extent cx="2085340" cy="3982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982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STORY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The extent of the history is dependent on the clinical judgment and on the nature of the </w:t>
                            </w:r>
                            <w:r>
                              <w:rPr>
                                <w:i/>
                                <w:iCs/>
                              </w:rPr>
                              <w:t>PRESENTING PROBLEM (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Problem Focused: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</w:rPr>
                              <w:t xml:space="preserve"> Chief complaint; brief history of present illness or probl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Expanded Problem Focused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</w:rPr>
                              <w:t xml:space="preserve">  chief complaint; brief history of present illness; problem pertinent system revie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ind w:left="180" w:hanging="18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Detailed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</w:rPr>
                              <w:t>chief complaint; extended history of present illness; extended problem pertinent system review extended to include a review of a limited number of additional systems; pertinent past, family, and/or social history directly related to the patient’s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Comprehensive: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</w:rPr>
                              <w:t>chief complaint; extended history of present illness; review of systems which is directly related to the problems identifies in the history of the present illness plus a review of all additional body systems; complete past, family and social hist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13.6pt;mso-wrap-distance-left:9.05pt;mso-wrap-distance-right:9.05pt;mso-wrap-distance-top:0pt;mso-wrap-distance-bottom:0pt;margin-top:2.85pt;mso-position-vertical-relative:text;margin-left:-73.1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ISTORY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The extent of the history is dependent on the clinical judgment and on the nature of the </w:t>
                      </w:r>
                      <w:r>
                        <w:rPr>
                          <w:i/>
                          <w:iCs/>
                        </w:rPr>
                        <w:t>PRESENTING PROBLEM (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cs="Arial"/>
                          <w:b w:val="false"/>
                          <w:b w:val="false"/>
                          <w:bCs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  <w:t>Problem Focused:</w:t>
                      </w:r>
                      <w:r>
                        <w:rPr>
                          <w:rFonts w:cs="Arial"/>
                          <w:b w:val="false"/>
                          <w:bCs/>
                        </w:rPr>
                        <w:t xml:space="preserve"> Chief complaint; brief history of present illness or probl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>
                          <w:rFonts w:cs="Arial"/>
                          <w:b w:val="false"/>
                          <w:b w:val="false"/>
                          <w:bCs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  <w:t>Expanded Problem Focused</w:t>
                      </w:r>
                      <w:r>
                        <w:rPr>
                          <w:rFonts w:cs="Arial"/>
                          <w:b w:val="false"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rial"/>
                          <w:b w:val="false"/>
                          <w:bCs/>
                        </w:rPr>
                        <w:t xml:space="preserve">  chief complaint; brief history of present illness; problem pertinent system revie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180" w:leader="none"/>
                          <w:tab w:val="left" w:pos="720" w:leader="none"/>
                        </w:tabs>
                        <w:ind w:left="180" w:hanging="180"/>
                        <w:rPr>
                          <w:rFonts w:cs="Arial"/>
                          <w:b w:val="false"/>
                          <w:b w:val="false"/>
                          <w:bCs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  <w:t>Detailed</w:t>
                      </w:r>
                      <w:r>
                        <w:rPr>
                          <w:rFonts w:cs="Arial"/>
                          <w:b w:val="false"/>
                          <w:bCs/>
                          <w:u w:val="single"/>
                        </w:rPr>
                        <w:t xml:space="preserve">: </w:t>
                      </w:r>
                      <w:r>
                        <w:rPr>
                          <w:rFonts w:cs="Arial"/>
                          <w:b w:val="false"/>
                          <w:bCs/>
                        </w:rPr>
                        <w:t>chief complaint; extended history of present illness; extended problem pertinent system review extended to include a review of a limited number of additional systems; pertinent past, family, and/or social history directly related to the patient’s probl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/>
                          <w:u w:val="single"/>
                        </w:rPr>
                        <w:t>Comprehensive:</w:t>
                      </w:r>
                      <w:r>
                        <w:rPr>
                          <w:rFonts w:cs="Arial"/>
                          <w:b w:val="false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Cs/>
                        </w:rPr>
                        <w:t>chief complaint; extended history of present illness; review of systems which is directly related to the problems identifies in the history of the present illness plus a review of all additional body systems; complete past, family and social hi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230</wp:posOffset>
                </wp:positionH>
                <wp:positionV relativeFrom="paragraph">
                  <wp:posOffset>36195</wp:posOffset>
                </wp:positionV>
                <wp:extent cx="1971040" cy="3703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703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XA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</w:rPr>
                              <w:t xml:space="preserve">The extent of the examination performed is dependent on clinical judgment and on the nature of the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>PRESENTING PROBLEMS 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Problem Focused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</w:rPr>
                              <w:t xml:space="preserve"> examination that is limited to the affected body area or organ syst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Expanded Problem Focused: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</w:rPr>
                              <w:t>a limited examination of the affected body area or organ system and other symptomatic or related organ syst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Detailed: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</w:rPr>
                              <w:t xml:space="preserve"> an extended examination of the affected body area (s) and other symptomatic or related organ syst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Comprehensive: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</w:rPr>
                              <w:t xml:space="preserve">  a general multi-system examination or a complete examination of a single organ syst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291.6pt;mso-wrap-distance-left:9.05pt;mso-wrap-distance-right:9.05pt;mso-wrap-distance-top:0pt;mso-wrap-distance-bottom:0pt;margin-top:2.85pt;mso-position-vertical-relative:text;margin-left:124.9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XAMINATIO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 w:val="false"/>
                          <w:bCs/>
                        </w:rPr>
                        <w:t xml:space="preserve">The extent of the examination performed is dependent on clinical judgment and on the nature of the </w:t>
                      </w:r>
                      <w:r>
                        <w:rPr>
                          <w:rFonts w:cs="Arial"/>
                          <w:i/>
                          <w:iCs/>
                        </w:rPr>
                        <w:t>PRESENTING PROBLEMS (S)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cs="Arial"/>
                          <w:b w:val="false"/>
                          <w:b w:val="false"/>
                          <w:bCs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  <w:t>Problem Focused</w:t>
                      </w:r>
                      <w:r>
                        <w:rPr>
                          <w:rFonts w:cs="Arial"/>
                          <w:b w:val="false"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rial"/>
                          <w:b w:val="false"/>
                          <w:bCs/>
                        </w:rPr>
                        <w:t xml:space="preserve"> examination that is limited to the affected body area or organ syst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/>
                          <w:u w:val="single"/>
                        </w:rPr>
                        <w:t>Expanded Problem Focused:</w:t>
                      </w:r>
                      <w:r>
                        <w:rPr>
                          <w:rFonts w:cs="Arial"/>
                          <w:b w:val="false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Cs/>
                        </w:rPr>
                        <w:t>a limited examination of the affected body area or organ system and other symptomatic or related organ syst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/>
                          <w:u w:val="single"/>
                        </w:rPr>
                        <w:t>Detailed:</w:t>
                      </w:r>
                      <w:r>
                        <w:rPr>
                          <w:rFonts w:cs="Arial"/>
                          <w:b w:val="false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Cs/>
                        </w:rPr>
                        <w:t xml:space="preserve"> an extended examination of the affected body area (s) and other symptomatic or related organ syst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/>
                          <w:u w:val="single"/>
                        </w:rPr>
                        <w:t>Comprehensive:</w:t>
                      </w:r>
                      <w:r>
                        <w:rPr>
                          <w:rFonts w:cs="Arial"/>
                          <w:b w:val="false"/>
                          <w:bCs/>
                        </w:rPr>
                        <w:t xml:space="preserve">  a general multi-system examination or a complete examination of a single organ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6530</wp:posOffset>
                </wp:positionH>
                <wp:positionV relativeFrom="paragraph">
                  <wp:posOffset>36195</wp:posOffset>
                </wp:positionV>
                <wp:extent cx="2085340" cy="4211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211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DICAL DECISION MAKING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</w:rPr>
                              <w:t>Refers to the complexity of establishing a diagnosis and/or selecting a management option as measured by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</w:rPr>
                              <w:t>The number of possible diagnosis and/or the number of management options that must be considered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ind w:left="180" w:hanging="18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</w:rPr>
                              <w:t>The amount and/or complexity of medical records, diagnostic tests, and/or other information that must be obtained, reviewed and analyzed; an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</w:rPr>
                              <w:t xml:space="preserve">The risk of significant complications, morbidity and/or mortality, as well as co -morbidities, associated with the patient’s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</w:rPr>
                              <w:t>PRESENTING PROBLEM  (S)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</w:rPr>
                              <w:t xml:space="preserve"> the diagnostic procedures and/or the possible management option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440" w:hanging="126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>Straight forwar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440" w:hanging="126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>Low complexit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440" w:hanging="126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>Moderate complexit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18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>High Complexit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31.6pt;mso-wrap-distance-left:9.05pt;mso-wrap-distance-right:9.05pt;mso-wrap-distance-top:0pt;mso-wrap-distance-bottom:0pt;margin-top:2.85pt;mso-position-vertical-relative:text;margin-left:313.9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EDICAL DECISION MAKING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18"/>
                        </w:rPr>
                        <w:t>Refers to the complexity of establishing a diagnosis and/or selecting a management option as measured by: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18"/>
                        </w:rPr>
                        <w:t>The number of possible diagnosis and/or the number of management options that must be considered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180" w:leader="none"/>
                        </w:tabs>
                        <w:ind w:left="180" w:hanging="180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18"/>
                        </w:rPr>
                        <w:t>The amount and/or complexity of medical records, diagnostic tests, and/or other information that must be obtained, reviewed and analyzed; an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/>
                          <w:b w:val="false"/>
                          <w:bCs/>
                          <w:sz w:val="18"/>
                        </w:rPr>
                        <w:t xml:space="preserve">The risk of significant complications, morbidity and/or mortality, as well as co -morbidities, associated with the patient’s </w:t>
                      </w:r>
                      <w:r>
                        <w:rPr>
                          <w:rFonts w:cs="Arial"/>
                          <w:i/>
                          <w:iCs/>
                          <w:sz w:val="18"/>
                        </w:rPr>
                        <w:t>PRESENTING PROBLEM  (S)</w:t>
                      </w:r>
                      <w:r>
                        <w:rPr>
                          <w:rFonts w:cs="Arial"/>
                          <w:b w:val="false"/>
                          <w:bCs/>
                          <w:i/>
                          <w:iCs/>
                          <w:sz w:val="18"/>
                        </w:rPr>
                        <w:t>,</w:t>
                      </w:r>
                      <w:r>
                        <w:rPr>
                          <w:rFonts w:cs="Arial"/>
                          <w:b w:val="false"/>
                          <w:bCs/>
                          <w:sz w:val="18"/>
                        </w:rPr>
                        <w:t xml:space="preserve"> the diagnostic procedures and/or the possible management options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" w:leader="none"/>
                        </w:tabs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440" w:hanging="126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  <w:u w:val="single"/>
                        </w:rPr>
                        <w:t>Straight forward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440" w:hanging="126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  <w:u w:val="single"/>
                        </w:rPr>
                        <w:t>Low complexity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440" w:hanging="126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  <w:u w:val="single"/>
                        </w:rPr>
                        <w:t>Moderate complexity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18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  <w:u w:val="single"/>
                        </w:rPr>
                        <w:t>High Complexity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 w:val="false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cs="Arial"/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Arial"/>
      <w:b w:val="false"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3:34:00Z</dcterms:created>
  <dc:creator>John  Schmidt</dc:creator>
  <dc:description/>
  <dc:language>en-US</dc:language>
  <cp:lastModifiedBy>John  Schmidt</cp:lastModifiedBy>
  <dcterms:modified xsi:type="dcterms:W3CDTF">2001-10-01T03:03:00Z</dcterms:modified>
  <cp:revision>14</cp:revision>
  <dc:subject/>
  <dc:title/>
</cp:coreProperties>
</file>