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>Provider Compliance Solutions Presents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Coding, Compliance and Documentation in Medicare”</w:t>
      </w:r>
    </w:p>
    <w:p>
      <w:pPr>
        <w:pStyle w:val="Normal"/>
        <w:jc w:val="center"/>
        <w:rPr/>
      </w:pPr>
      <w:r>
        <w:rPr/>
        <w:t>8-Hour Seminar Outline (One-Day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0"/>
        <w:gridCol w:w="5310"/>
      </w:tblGrid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aker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ic:</w:t>
            </w:r>
          </w:p>
        </w:tc>
      </w:tr>
      <w:tr>
        <w:trPr>
          <w:trHeight w:val="1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am – 10:00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F. Schmidt, 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Rodrigue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CARE 2009 (ETHIC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HS-OIG Compliance Recommendation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Risk Areas of Fraud, 7 Steps to Compliance, Vulnerability Analysis Report</w:t>
            </w:r>
          </w:p>
        </w:tc>
      </w:tr>
      <w:tr>
        <w:trPr>
          <w:trHeight w:val="1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am – 11:00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F. Schmidt, 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Rodrigue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BECOMING A MEDICARE PROVIDER </w:t>
            </w:r>
            <w:r>
              <w:rPr>
                <w:b/>
              </w:rPr>
              <w:t>(ETHIC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ring an NPI number, Enrollment, Par vs. Non-Par Provider, Limiting Charges, Local Rules, and Managed Care.</w:t>
            </w:r>
          </w:p>
        </w:tc>
      </w:tr>
      <w:tr>
        <w:trPr>
          <w:trHeight w:val="1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am – 12:00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F. Schmidt, 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Rodrigue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ATION 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UMENTAT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Requirements, Initial/Follow-up Visit Requirement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pm – 1:00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F. Schmidt, 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Rodrigue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: P.A.R.T. vs. X-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UMENTAT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 of PART Exam vs. Evaluation and Management Codes, Relative and Absolute Contraindications to Treatment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pm -2:00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Times New Roman Bold" w:ascii="Times New Roman Bold" w:hAnsi="Times New Roman Bold"/>
                <w:b/>
                <w:sz w:val="32"/>
              </w:rPr>
              <w:t>LUNCH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 – 3:00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F. Schmidt, 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Rodrigue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ETING THE CMS-1500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UMENTAT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cessary Information to Complete a Paper Claim, Correct Diagnosis, NPI #</w:t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pm – 4:00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F. Schmidt, 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Rodrigue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LY MEASURING FUN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UMENTAT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 Means of Documenting Active vs. Maintenance Treatment</w:t>
            </w:r>
          </w:p>
        </w:tc>
      </w:tr>
      <w:tr>
        <w:trPr>
          <w:trHeight w:val="1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pm – 5:00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F. Schmidt, 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Rodrigue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LEVELS OF APPE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UMENTAT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-determination, Reconsideration, ALJ, DAB review and Federal Cour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pm – 6:00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F. Schmidt, 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Rodrigue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BECOMING A DME SUPPL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SK MANAGEMENT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mpleting the DME Application, Steps to Approval, Ethical Prescription of Appropriate DME Suppl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3:00Z</dcterms:created>
  <dc:creator>Data Doctors</dc:creator>
  <dc:description/>
  <cp:keywords/>
  <dc:language>en-US</dc:language>
  <cp:lastModifiedBy>Data Doctors</cp:lastModifiedBy>
  <cp:lastPrinted>2009-02-12T10:36:00Z</cp:lastPrinted>
  <dcterms:modified xsi:type="dcterms:W3CDTF">2011-06-15T13:34:00Z</dcterms:modified>
  <cp:revision>5</cp:revision>
  <dc:subject/>
  <dc:title/>
</cp:coreProperties>
</file>